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8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III del Periódico Oficial del Estado de Baja California, el viernes 1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 GOBERNADOR DEL ESTADO DE BAJA CALIFORNIA, ANUNCIO QUE EL CONGRESO DEL ESTADO HA DIRIGIDO AL SUSCRITO PARA SU PUBLICACIÓN, EL DECRETO NÚMERO 462, CUYO TEXTO ES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XIX LEGISLATURA CONSTITUCIONAL DEL ESTADO LIBRE Y SOBERANO DE BAJA CALIFORNIA, EN USO DE LAS FACULTADES QUE LE CONFIERE EL ARTÍCULO 27, FRACCIÓN I DE LA CONSTITUCIÓN POLÍTICA LOCAL,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 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APRUEBA LA LEY PARA LAS PERSONAS CON DISCAPACIDAD EN EL ESTADO DE BAJA CALIFORNIA, para quedar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PRINCIPIOS Y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8)</w:t>
      </w:r>
    </w:p>
    <w:p>
      <w:pPr>
        <w:pStyle w:val="Estilo"/>
        <w:rPr>
          <w:rFonts w:ascii="Montserrat" w:hAnsi="Montserrat" w:cs="Montserrat"/>
        </w:rPr>
      </w:pPr>
      <w:r>
        <w:rPr>
          <w:rFonts w:cs="Montserrat" w:ascii="Montserrat" w:hAnsi="Montserrat"/>
        </w:rPr>
        <w:t>ARTÍCULO 1.- La presente Ley es de orden Público, de interés social y de observancia general en todo el territorio de Baja California. Es reglamentaria del artículo 1 de la Constitución Política de los Estados Unidos Mexicanos y de la Convención sobre los Derechos de las Personas con Discapacidad, teniendo por objeto el respeto, protección y cumplimiento de las medidas y acciones que contribuyan al desarrollo integral de las personas con discapacidad, procurando su bienestar físico y mental, así como la igualdad de oportunidades en sus actividades, fortaleciendo el entorno donde se desenvuel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enunciativa y no limitativa, esta Ley reconoce a las personas con discapacidad sus derechos humanos y mandata el establecimiento de las políticas públicas necesaria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os principios que rigen esta ley y que deberán observar las políticas públicas en la materi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speto a la dignidad inherente a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utonomía, incluida la libertad de tomar las propias decisiones, y la independenci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 e inclusión, plenas y efectivas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VIII. La aceptación y respeto de las personas con discapacidad como parte de la diversidad y la condi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X.- El reconocimiento de las diferencias de las personas con alguna discapacidad, con el objetivo de eliminar o minimizar las barreras que los mantienen en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 El respeto a la evolución de las facultades de los niños y las niña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I.-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II.- Ayudas técnicas: Aquellos dispositivos tecnológicos que contribuyen a la movilidad y comunic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V.- Barreras físicas: A los obstáculos que dificultan, entorpecen, impiden, o que ponen en riesgo la integridad de las personas con discapacidad en su desplazamiento o comunicación, en espacios interiores o exteriores, sean públicos o privados, así como en el uso de herramientas, dispositivos y servicio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FEBRERO DE 2019)</w:t>
      </w:r>
    </w:p>
    <w:p>
      <w:pPr>
        <w:pStyle w:val="Estilo"/>
        <w:rPr>
          <w:rFonts w:ascii="Montserrat" w:hAnsi="Montserrat" w:cs="Montserrat"/>
        </w:rPr>
      </w:pPr>
      <w:r>
        <w:rPr>
          <w:rFonts w:cs="Montserrat" w:ascii="Montserrat" w:hAnsi="Montserrat"/>
        </w:rPr>
        <w:t>V.- Comunidad de Sordos: Todo aquel grupo social cuyos miembros tienen alguna deficiencia del sentido auditivo que les limita sostener una comunicación y socialización regular y fluida en lengua oral; un sordo bilingüe es aquella persona que se comunica en dos lenguas, una de señas y otra escrita; un sordo señante es aquella persona en donde la forma prioritaria de comunicación e identidad social se define en torno de la cultura de una comunidad de sordos y su lengua de señas; un sordo hablante es toda aquella persona que creció hablando una lengua oral pero que en algún momento quedó sorda, pudiendo seguir hablando y, sin embargo, ya no puede comunicarse satisfactoriamente de esta manera; el sordo semilingüe es toda aquella persona que no ha desarrollado a plenitud ninguna lengua, debido a que quedó sordo antes de desarrollar una primera lengua oral y a que tampoco tuvo acceso a una lengua de se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VI.- Consejo Consultivo: Al Consejo Consultivo Para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VII.- Discapacidad: es toda restricción o ausencia (debido a una deficiencia) de la capacidad para realizar una actividad en la forma o dentro del margen que se considera normal para un ser humano en función de su edad, sexo, o factore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VIII.- Discapacidad Auditiva: A la Originada por una deficiencia sensorial congénita o adquirida, caracterizada por la pérdida severa de la capacidad de percepción de las formas acústicas, producida ya sea por una alteración del órgano de la audición o bien de la vía auditiva, y que por la carencia de la agudeza auditiva se limita o impide la comunicación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X.- Discapacidad Mental: A la presencia de un desarrollo mental detenido o incompleto, derivado de lesiones o deficiencias en los procesos cerebrales, adquiridos de forma prenatal, perinatal, natal o posnatal, que afectan a nivel global la inteligencia, las funciones cognitivas, las del lenguaje, las motrices y la socialización, incluidos los trastornos del neuro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 Discapacidad Motriz: Al Conjunto de alteraciones y deficiencias congénitas o adquiridas, que en distintos grados, afectan la ejecución y control de movimientos, la postura del cuerpo y la motricidad en general de la persona, independientemente de la causa o hecho desencad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I.- Discapacidad Múltiple: A la presencia de dos o más discapacidades en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II.- Discapacidad Visual: A la derivada de una deficiencia sensorial del sentido de la vista, que se caracteriza por la carencia o disminución de la agudeza o campo visual, cuando esto represente una barrera insuperable, la cual impacte o restrinja la capacidad para realizar una actividad o función necesaria dentro del rol normal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III.- Discriminación por motivo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IV.- Diseño Universal: Al diseño de espacios, herramientas, programas, dispositivos y servicios comunitarios que puedan utilizar las personas con o sin discapacidad en la mayor medida posible, sin necesidad de adaptación ni diseño especializado y teniendo en cuenta el empleo de los elementos de asistencia particulares de cad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V.- Educación Escolar o Formal: Al sistema educativo institucionalizado, cronológicamente graduado y jerárquicamente estructurado que se inicia desde la escuela pre-escolar y continúa hasta la un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VI.- Educación Especial: 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VII.- Educación No Escolar o Informal: Aquella que permite adquirir y acumular conocimientos y habilidades mediante las experiencias diarias y la relación con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XVIII.- Educación Mixta: Toda actividad educativa, organizada y sistemática realizada fuera del marco del ámbito oficial, para facilitar determinadas clases de aprendizaje a subgrupos particular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4 DE MARZO DE 2022)</w:t>
      </w:r>
    </w:p>
    <w:p>
      <w:pPr>
        <w:pStyle w:val="Estilo"/>
        <w:rPr>
          <w:rFonts w:ascii="Montserrat" w:hAnsi="Montserrat" w:cs="Montserrat"/>
        </w:rPr>
      </w:pPr>
      <w:r>
        <w:rPr>
          <w:rFonts w:cs="Montserrat" w:ascii="Montserrat" w:hAnsi="Montserrat"/>
        </w:rPr>
        <w:t>XIX.- Empresa incluyente: Fuente de trabajo que adopta la cultura y el compromiso social de incluir en su planta laboral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 Equiparación de Oportunidades: Al proceso de adecuaciones, mejoras y ajustes necesarios en el entorno jurídico, social, cultural, de bienes y servicios, que faciliten a las personas con discapacidad una integración, convivencia y participación en igualdad de oportunidades y posibilidades con el res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I.- Estenografía Proyectada: Es el oficio y la técnica de transcribir un monólogo o dialogo oral de manera simultánea a su desenvolvimiento y, así como proyectar el texto resultante por medios electrónico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II.- Estimulación Tempran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III.- Familia cuidadora: Al conjunto de personas, que dedican una importante actividad diaria al cuidado de sujetos con dependencias o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IV.- Habilitación: Al proceso mediante el cual se dota por primera vez a la persona, de una capacidad o habilidad que le otorgue una mejor calidad de vida, y consiste en brindar asistencia multidisciplinaria y especializada, a la persona que sufre deficiencia congénita o desde tempran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V.- Lengua de Señas: A la Lengua que consiste en una serie de signos gestuales articulados con las manos y acompañados de expresiones faciales, mirada intencional y movimiento corporal, dotados de función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VI.- Lengua de Señas Mexican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VII.- Ley: A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VIII.- Ley General: La Ley General para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IX.- Maestra sombra: Es una extensión del profesor, proporcionando atención a aquellos que lo necesitan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 Organizaciones: A 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II.- Persona cuidadora: Son las personas o instituciones que se hacen cargo de las personas con algún nivel de dependencia. Son por tanto padres, madres, hijos/as, familiares, personal contratado 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III.- Persona dependiente: un estado en que se encuentran las personas que, por razones ligadas a la falta o a la pérdida de autonomía física, psíquica o intelectual tienen necesidad de asistencia o de ayudas importantes para realizar actos corrientes de la vida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IV.- Perro de asistencia: Los perros educados y adiestrados en centros especializados y oficialmente reconocidos, para prestar asistencia y auxilio a personas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RZO DE 2022)</w:t>
      </w:r>
    </w:p>
    <w:p>
      <w:pPr>
        <w:pStyle w:val="Estilo"/>
        <w:rPr>
          <w:rFonts w:ascii="Montserrat" w:hAnsi="Montserrat" w:cs="Montserrat"/>
        </w:rPr>
      </w:pPr>
      <w:r>
        <w:rPr>
          <w:rFonts w:cs="Montserrat" w:ascii="Montserrat" w:hAnsi="Montserrat"/>
        </w:rPr>
        <w:t>XXXV.- Política Pública: Todos aquellos planes, programas o acciones que la autoridad desarrolle para asegurar los derech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VI.- Rehabilitación: Al proceso de duración limitada y con un objetivo definido, de orden médico, neuropsicológico, social y educativo entre otros, encaminado a facilitar que una persona con discapacidad alcance un nivel físico, mental o sensorial óptimo, permitiendo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VII.- Sistema de Escritura Braille: Sistema para la comunicación representado mediante signos en relieve, leídos en forma táctil por las personas cie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4 DE MARZO DE 2022)</w:t>
      </w:r>
    </w:p>
    <w:p>
      <w:pPr>
        <w:pStyle w:val="Estilo"/>
        <w:rPr>
          <w:rFonts w:ascii="Montserrat" w:hAnsi="Montserrat" w:cs="Montserrat"/>
        </w:rPr>
      </w:pPr>
      <w:r>
        <w:rPr>
          <w:rFonts w:cs="Montserrat" w:ascii="Montserrat" w:hAnsi="Montserrat"/>
        </w:rPr>
        <w:t>XXXVIII.- Subcomité Especial: Subcomité Especial de Asistencia Social a Personas con Discapacidad, órgano integrante del Comité de Planeación para el Desarrollo del Estado creado mediante acuerdo publicado en el Periódico Oficial del Estado de fecha 25 de agost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RZO DE 2022)</w:t>
      </w:r>
    </w:p>
    <w:p>
      <w:pPr>
        <w:pStyle w:val="Estilo"/>
        <w:rPr>
          <w:rFonts w:ascii="Montserrat" w:hAnsi="Montserrat" w:cs="Montserrat"/>
        </w:rPr>
      </w:pPr>
      <w:r>
        <w:rPr>
          <w:rFonts w:cs="Montserrat" w:ascii="Montserrat" w:hAnsi="Montserrat"/>
        </w:rPr>
        <w:t>XXXIX.- Terapia conductual: Consiste en enseñar al paciente a emitir respuestas adaptativas ante los estímulos que les provocan respuestas inadaptadas, bien sea con un desaprendizaje o extinción de la conducta inadecuada, bien sea aprendiendo un comportamiento más adecu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RZO DE 2022)</w:t>
      </w:r>
    </w:p>
    <w:p>
      <w:pPr>
        <w:pStyle w:val="Estilo"/>
        <w:rPr>
          <w:rFonts w:ascii="Montserrat" w:hAnsi="Montserrat" w:cs="Montserrat"/>
        </w:rPr>
      </w:pPr>
      <w:r>
        <w:rPr>
          <w:rFonts w:cs="Montserrat" w:ascii="Montserrat" w:hAnsi="Montserrat"/>
        </w:rPr>
        <w:t>XL.- Transversalidad: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4.- Las personas con discapacidad gozarán de todos los derechos inherentes al ser humano, así como los establecidos en el marco jurídico nacional e internacional, por lo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será considerada discriminación por motiv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LIO DE 2016)</w:t>
      </w:r>
    </w:p>
    <w:p>
      <w:pPr>
        <w:pStyle w:val="Estilo"/>
        <w:rPr>
          <w:rFonts w:ascii="Montserrat" w:hAnsi="Montserrat" w:cs="Montserrat"/>
        </w:rPr>
      </w:pPr>
      <w:r>
        <w:rPr>
          <w:rFonts w:cs="Montserrat" w:ascii="Montserrat" w:hAnsi="Montserrat"/>
        </w:rPr>
        <w:t>ARTÍCULO 5.- Además de lo establecido en el artículo anterior, esta Ley reconoce y protege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Tener acceso a la debida y oportuna asistencia médica; atención neuropsicológica y conductual; habilitatoria y rehabilit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Tener acceso a programas de asistencia específica a la discapacidad generada por la edad, especialmente a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acceso a programas de capacit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clusión en bolsas de trabajo del sector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 Recibir educación especial, escolar, no escolar o mixta que permita el máximo desarrollo de las capacidade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acceso a lugares de esparcimiento para desarrollar de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ener acceso a servicios de salud de bue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 sujeto de un programa para contar con una vivienda digna y accesible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tar con atención igual y trato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6)</w:t>
      </w:r>
    </w:p>
    <w:p>
      <w:pPr>
        <w:pStyle w:val="Estilo"/>
        <w:rPr>
          <w:rFonts w:ascii="Montserrat" w:hAnsi="Montserrat" w:cs="Montserrat"/>
        </w:rPr>
      </w:pPr>
      <w:r>
        <w:rPr>
          <w:rFonts w:cs="Montserrat" w:ascii="Montserrat" w:hAnsi="Montserrat"/>
        </w:rPr>
        <w:t>X.- A la implementación del Diseño Universal de accesibilidad a fin de contar con las facilidades necesarias de acceso y desplazamiento en el interior de espacios laborales, comerciales y recreativos, así como en transportes públicos, incluido el uso de ayudas técnicas, perros de asistencia u otr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ener fácil acceso a la información y atención de las dependencia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 recibir orientación jurídica en forma gratuita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III. Tener acceso a programas de asistencia y seguridad social para la persona o familia cuidadora, que les auxilie en el cuidado de la persona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IV. Contar con apoyo de guarderías para niño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V. Contar con estancias para adulto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6.- Se reconoce a las discapacidades mental, motriz, sensorial y múltiple, en sus distintos grados y manifestaciones, sin distinción de las causas que las originen, ni la edad en que se manifiesten; y las personas que las enfrentan son beneficiarios de los derechos que con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específico de la discapacidad mental se reconocerán dos subgrupos, la discapacidad derivada de los trastornos del neurodesarrollo, como a los de la discapacidad psico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12)</w:t>
      </w:r>
    </w:p>
    <w:p>
      <w:pPr>
        <w:pStyle w:val="Estilo"/>
        <w:rPr>
          <w:rFonts w:ascii="Montserrat" w:hAnsi="Montserrat" w:cs="Montserrat"/>
        </w:rPr>
      </w:pPr>
      <w:r>
        <w:rPr>
          <w:rFonts w:cs="Montserrat" w:ascii="Montserrat" w:hAnsi="Montserrat"/>
        </w:rPr>
        <w:t>ARTÍCULO 6 BIS.- Las personas con discapacidad tendrán derecho a recibir un trato digno y apropiado en los procedimientos administrativos y judiciales en que sean parte, así como asesoría y representación jurídica en forma gratuita en dichos procedimientos, con peritos especializados en las diversas discapacidades y con la capacitación y sensibilización dirigido al personal de las instancias de impartición de justicia, sobre la atenció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urando con la disponibilidad de los recursos para la comunicación, ayudas técnicas y humanas necesarias para la atención de las personas con discapacidad en sus respectivas jurisdicciones apoyo de intérpretes de Lengua de Señas Mexicana, así como la emisión de documentos en Sistema de Escritura Braille, bajo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3 DE FEBRERO DE 2018)</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SONAL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8)</w:t>
      </w:r>
    </w:p>
    <w:p>
      <w:pPr>
        <w:pStyle w:val="Estilo"/>
        <w:rPr>
          <w:rFonts w:ascii="Montserrat" w:hAnsi="Montserrat" w:cs="Montserrat"/>
        </w:rPr>
      </w:pPr>
      <w:r>
        <w:rPr>
          <w:rFonts w:cs="Montserrat" w:ascii="Montserrat" w:hAnsi="Montserrat"/>
        </w:rPr>
        <w:t>ARTÍCULO 6 TER.- Las personas con discapacidad tienen capacidad jurídica en igualdad de condiciones que las demás en todos los aspectos de la vida y, en su caso, aquéllas que no puedan ejercerla por sí mismas, se estarán a lo dispuesto en la legislación de la materia, en lo que respecta a la representa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8)</w:t>
      </w:r>
    </w:p>
    <w:p>
      <w:pPr>
        <w:pStyle w:val="Estilo"/>
        <w:rPr>
          <w:rFonts w:ascii="Montserrat" w:hAnsi="Montserrat" w:cs="Montserrat"/>
        </w:rPr>
      </w:pPr>
      <w:r>
        <w:rPr>
          <w:rFonts w:cs="Montserrat" w:ascii="Montserrat" w:hAnsi="Montserrat"/>
        </w:rPr>
        <w:t>ARTÍCULO 6 QUARTER.- Las autoridades estatales y municipales competentes, proporcionarán a las personas con discapacidad el apoyo que puedan necesitar en el ejercicio de su capac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2023)</w:t>
      </w:r>
    </w:p>
    <w:p>
      <w:pPr>
        <w:pStyle w:val="Estilo"/>
        <w:rPr>
          <w:rFonts w:ascii="Montserrat" w:hAnsi="Montserrat" w:cs="Montserrat"/>
        </w:rPr>
      </w:pPr>
      <w:r>
        <w:rPr>
          <w:rFonts w:cs="Montserrat" w:ascii="Montserrat" w:hAnsi="Montserrat"/>
        </w:rPr>
        <w:t>ARTÍCULO 6 QUINQUIES.- La Fiscalía General del Estado y la Defensoría Pública del Estado en ejercicio de sus competencias, apoyarán jurídicamente a las niñas, niños y adolescentes y en general a las personas con discapacidad que así lo requieran, a efecto de que puedan ejercer su capacidad jurídica a través de sus representantes, en términos de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8)</w:t>
      </w:r>
    </w:p>
    <w:p>
      <w:pPr>
        <w:pStyle w:val="Estilo"/>
        <w:rPr>
          <w:rFonts w:ascii="Montserrat" w:hAnsi="Montserrat" w:cs="Montserrat"/>
        </w:rPr>
      </w:pPr>
      <w:r>
        <w:rPr>
          <w:rFonts w:cs="Montserrat" w:ascii="Montserrat" w:hAnsi="Montserrat"/>
        </w:rPr>
        <w:t>ARTÍCULO 6 SEXIES.- En todas las medidas y apoyos para el ejercicio de la capacidad jurídica de las personas con discapacidad, se establecerán salvaguardas para impedir abusos, conflictos de intereses o influencias, y conseguir que se respeten los derechos, la voluntad y las preferencia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salvaguardas deberán ser proporcionales y adecuadas a las circunstancias de la persona y durarán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s autoridades a las que corresponde el cumplimiento de la presente Ley,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l Estado, a través de las dependencias y ent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b)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d) Secretaría de Econom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e) Secretaría de Infraestructura, Desarrollo Urbano y Reorden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f)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stituto de Cultur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to del Deporte y la Cultur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Instituto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FEBRERO DE 2018)</w:t>
      </w:r>
    </w:p>
    <w:p>
      <w:pPr>
        <w:pStyle w:val="Estilo"/>
        <w:rPr>
          <w:rFonts w:ascii="Montserrat" w:hAnsi="Montserrat" w:cs="Montserrat"/>
        </w:rPr>
      </w:pPr>
      <w:r>
        <w:rPr>
          <w:rFonts w:cs="Montserrat" w:ascii="Montserrat" w:hAnsi="Montserrat"/>
        </w:rPr>
        <w:t>k) El Comité de Plane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L INCISO L) ES IDÉNTICO AL INCISO M).]</w:t>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l) Defensoría Públic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CONTENIDO DEL INCISO M) ES IDÉNTICO AL INCISO L).]</w:t>
      </w:r>
    </w:p>
    <w:p>
      <w:pPr>
        <w:pStyle w:val="Estilo"/>
        <w:rPr>
          <w:rFonts w:ascii="Montserrat" w:hAnsi="Montserrat" w:cs="Montserrat"/>
        </w:rPr>
      </w:pPr>
      <w:r>
        <w:rPr>
          <w:rFonts w:cs="Montserrat" w:ascii="Montserrat" w:hAnsi="Montserrat"/>
        </w:rPr>
        <w:t>(REFORMADO [N. DE E. ADICIONADO], P.O. 23 DE FEBRERO DE 2018)</w:t>
      </w:r>
    </w:p>
    <w:p>
      <w:pPr>
        <w:pStyle w:val="Estilo"/>
        <w:rPr>
          <w:rFonts w:ascii="Montserrat" w:hAnsi="Montserrat" w:cs="Montserrat"/>
        </w:rPr>
      </w:pPr>
      <w:r>
        <w:rPr>
          <w:rFonts w:cs="Montserrat" w:ascii="Montserrat" w:hAnsi="Montserrat"/>
        </w:rPr>
        <w:t>m) Defensoría Públic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I.- El Poder Legislativ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II.- El Poder Jud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FEBRERO DE 2018)</w:t>
      </w:r>
    </w:p>
    <w:p>
      <w:pPr>
        <w:pStyle w:val="Estilo"/>
        <w:rPr>
          <w:rFonts w:ascii="Montserrat" w:hAnsi="Montserrat" w:cs="Montserrat"/>
        </w:rPr>
      </w:pPr>
      <w:r>
        <w:rPr>
          <w:rFonts w:cs="Montserrat" w:ascii="Montserrat" w:hAnsi="Montserrat"/>
        </w:rPr>
        <w:t>IV.-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FEBRERO DE 2018)</w:t>
      </w:r>
    </w:p>
    <w:p>
      <w:pPr>
        <w:pStyle w:val="Estilo"/>
        <w:rPr>
          <w:rFonts w:ascii="Montserrat" w:hAnsi="Montserrat" w:cs="Montserrat"/>
        </w:rPr>
      </w:pPr>
      <w:r>
        <w:rPr>
          <w:rFonts w:cs="Montserrat" w:ascii="Montserrat" w:hAnsi="Montserrat"/>
        </w:rPr>
        <w:t>V.-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3 DE FEBRERO DE 2018)</w:t>
      </w:r>
    </w:p>
    <w:p>
      <w:pPr>
        <w:pStyle w:val="Estilo"/>
        <w:rPr>
          <w:rFonts w:ascii="Montserrat" w:hAnsi="Montserrat" w:cs="Montserrat"/>
        </w:rPr>
      </w:pPr>
      <w:r>
        <w:rPr>
          <w:rFonts w:cs="Montserrat" w:ascii="Montserrat" w:hAnsi="Montserrat"/>
        </w:rPr>
        <w:t>Además de las autoridades señaladas en las fracciones del presente artículo, de igual forma corresponde la observancia y cumplimiento de esta Ley a las Entidades Paraestatales y Órganos Desconcentrados de la Administración Pública Estatal, Organismos Constitucionales Autónomos, en el ámbito de sus respectivas competencias, así como a las personas físicas o morales de los sectores social y privado que presten servici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12)</w:t>
      </w:r>
    </w:p>
    <w:p>
      <w:pPr>
        <w:pStyle w:val="Estilo"/>
        <w:rPr>
          <w:rFonts w:ascii="Montserrat" w:hAnsi="Montserrat" w:cs="Montserrat"/>
        </w:rPr>
      </w:pPr>
      <w:r>
        <w:rPr>
          <w:rFonts w:cs="Montserrat" w:ascii="Montserrat" w:hAnsi="Montserrat"/>
        </w:rPr>
        <w:t>ARTÍCULO 7 BIS.- Las dependencias y entidades del Gobierno Estatal y de los Municipios, en el ámbito de sus respectivas competencias, así como, las personas físicas o morales de los sectores social y privado que presten servicios a las personas con discapacidad, constituyen el Sistema Estatal para el Desarrollo y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Corresponde al Ejecutivo del Estado, realizar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Diseñar políticas públicas e implementar las acciones, estrategias y programas que en el ámbito Estatal, hagan efectivos los derechos de las personas con discapacidad y permitan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las estrategias y políticas necesarias para eliminar progresivamente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rtar de acuerdo al presupuesto y de conformidad con las disposiciones legales, los recursos materiales, humanos, técnicos, y financieros, que sean necesarios para el apoyo de personas con discapacidad a las instituciones y organismos públicos, cuyos fines sigan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ENERO DE 2012)</w:t>
      </w:r>
    </w:p>
    <w:p>
      <w:pPr>
        <w:pStyle w:val="Estilo"/>
        <w:rPr>
          <w:rFonts w:ascii="Montserrat" w:hAnsi="Montserrat" w:cs="Montserrat"/>
        </w:rPr>
      </w:pPr>
      <w:r>
        <w:rPr>
          <w:rFonts w:cs="Montserrat" w:ascii="Montserrat" w:hAnsi="Montserrat"/>
        </w:rPr>
        <w:t>IV. Implementar políticas y programas que acordes al presupuesto, proporcionen a los espacios públicos, elementos de asistencia de uso general y común, como pantallas de información, sillas de ruedas y accesorios que empleen el Sistema de Escritura Braille,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venios de colaboración para el cumplimiento de la presente Ley, en benefici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 Activar la prestación o suministro de bienes, servicios, instalaciones, programas y actividades, tales como el empleo, el transporte, las comunicaciones, la recreación, la educación, el deporte, la cultura y la adquisición o remodelación de vivienda, a las personas con discapacidad, en las modalidades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reconocimiento público a las personas físicas, jurídicas, instituciones, grupos o asociaciones que se hayan distinguido por su apoyo a las personas con discapacidad y a los programas que los benefi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II. Otorgar beneficios económicos y reconocimiento público a las personas con discapacidad que se distingan en actividades relacionadas con el arte, la ciencia, la cultura y los deportes, así como a las familias cuidadoras o la persona a cargo del 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orgar estímulos fiscales a las personas físicas o morales que brindan capacitación o trabajo a las personas con discapacidad, en los términos de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estionar y facilitar de acuerdo a sus atribuciones la import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ótesis auditivas, visuales, físicas y órte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quipos, medicamentos y elementos necesarios para la terapia y rehabilitac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quipos, maquinarias y útiles de trabajo especialmente diseñados o adaptados para ser usados por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ementos de movilidad, cuidado e higiene personal necesarios para facilitar la autonomía y la seguridad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ementos especiales para facilitar la comunicación, la información y la señalización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quipos y material pedagógico especiales para educación, capacitación y recreación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 Impulsar programas específicos de apoyo a la familia cuidadora, para que pueda continuar haciéndose cargo de la persona 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II. Establecer los convenios de coordinación con las Organizaciones de la Sociedad Civil que tengan por objeto la atención de las discapacidades, cuando no pueda proveer el servicio demandado por la ciudadanía y requiera canalizar a personas con discapacidad para su debid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6)</w:t>
      </w:r>
    </w:p>
    <w:p>
      <w:pPr>
        <w:pStyle w:val="Estilo"/>
        <w:rPr>
          <w:rFonts w:ascii="Montserrat" w:hAnsi="Montserrat" w:cs="Montserrat"/>
        </w:rPr>
      </w:pPr>
      <w:r>
        <w:rPr>
          <w:rFonts w:cs="Montserrat" w:ascii="Montserrat" w:hAnsi="Montserrat"/>
        </w:rPr>
        <w:t>XIII. Brindar información sobre los centros especializados en el adiestramiento de perros de asistencia, nacionales o extranjeros, a las personas con discapacidad que así lo requier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FEBRERO DE 2019)</w:t>
      </w:r>
    </w:p>
    <w:p>
      <w:pPr>
        <w:pStyle w:val="Estilo"/>
        <w:rPr>
          <w:rFonts w:ascii="Montserrat" w:hAnsi="Montserrat" w:cs="Montserrat"/>
        </w:rPr>
      </w:pPr>
      <w:r>
        <w:rPr>
          <w:rFonts w:cs="Montserrat" w:ascii="Montserrat" w:hAnsi="Montserrat"/>
        </w:rPr>
        <w:t>XIV. Considerar en todos los eventos oficiales, traducción simultánea a la Lengua de Señas Mexicanas para lograr una comunicación eficiente y el ejercicio al derecho a la información de las personas sordas o con discapacidad audi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 DE FEBRERO DE 2019)</w:t>
      </w:r>
    </w:p>
    <w:p>
      <w:pPr>
        <w:pStyle w:val="Estilo"/>
        <w:rPr>
          <w:rFonts w:ascii="Montserrat" w:hAnsi="Montserrat" w:cs="Montserrat"/>
        </w:rPr>
      </w:pPr>
      <w:r>
        <w:rPr>
          <w:rFonts w:cs="Montserrat" w:ascii="Montserrat" w:hAnsi="Montserrat"/>
        </w:rPr>
        <w:t>XV. Las demás que resulten de la aplicación de la presente Ley y demás ordenamientos legal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12)</w:t>
      </w:r>
    </w:p>
    <w:p>
      <w:pPr>
        <w:pStyle w:val="Estilo"/>
        <w:rPr>
          <w:rFonts w:ascii="Montserrat" w:hAnsi="Montserrat" w:cs="Montserrat"/>
        </w:rPr>
      </w:pPr>
      <w:r>
        <w:rPr>
          <w:rFonts w:cs="Montserrat" w:ascii="Montserrat" w:hAnsi="Montserrat"/>
        </w:rPr>
        <w:t>ARTÍCULO 8 BIS.- El Sistema Estatal para el Desarrollo y la Inclusión de las Personas con Discapacidad tendrá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convenios de colaboración y coordinación entre las instancias y privadas nacionales e internacionales para el cumplimiento del presen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os mecanismos de corresponsabilidad, solidaridad y subsidiariedad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programas y acciones para generar condiciones de igualdad y de equiparación de oportunidad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tre el sector público y la sociedad civil acciones dirigidas a mejorar la condición social de la población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que en las políticas, programas o acciones, se impulse la toma de consciencia (sic) respecto de las capacidades, habilidades, aptitudes, méritos y aportaciones de las personas con discapacidad en todos los ámb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tar servicios de atención a las personas con discapacidad con fundamento en los principi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Secretaría de Salud será la autoridad responsable en el ámbito de su competencia, de las acciones previstas en la presente ley y en los programas que, en materia de salud se impulsen en favor de las personas con discapacidad en el Estado, debiendo inclui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Crear y supervisar periódicamente mecanismos y manuales para la prevención, detección temprana, evaluación, atención oportuna, habilitación y rehabilitación de las diferente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Definir en coordinación con el Sistema Estatal para el Desarrollo Integral de la Familia, los criterios generales y mecanismos que se emplearán en el Estado para el diagnóstico y tratamiento de la discapacidad de acuerdo a lo establecido en la Clasificación Nacional de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I. Garantizar que el diagnóstico que se establezca sobre una deficiencia que genere discapacidad, se formule acorde con diferentes procedimientos clínicos y bajo las normas científicas internacionales, observando ante todo la salvaguard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Aplicar mecanismos y programas para que las personas con discapacidad tengan atención médica a precios asequibles, de la misma calidad y variedad que las demás personas, mismos que se extenderán a las regiones rurale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 Proporcionar los servicios de salud que necesiten las personas como consecuencia de su discapacidad o trastorno del neurodesarrollo, incluidas la pronta detección e intervención cuando proceda, y servicios destinados a prevenir y reducir al máximo la aparición de nuev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 Realizar periódicamente, estudios e investigaciones, así como emprender campañas permanentes para la prevención y detección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I. Promover y coordinar ante las instituciones de salud del Estado, la creación de comités internos encargados del desarrollo, aplicación, seguimiento y evaluación de los programas y acciones de prevención, detección temprana, atención adecuada, habilitac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II. Gestionar a través de los mecanismos institucionales correspondientes, la creación de bancos de prótesis, ortesis, elementos de asistencia, redes de apoyo a familias cuidadoras, estudios de alta especialización y medicinas de uso restringido, facilitando su obtención a la población con discapacidad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X. Establecer los mecanismos para brindar servicios de detección, atención y tratamiento psicológicos para personas con discapacidad, así como de la persona o familia cuid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 Realizar la capacitación y actualización continua de los profesionales, técnicos y auxiliares de la salud, principalmente del personal especializado en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acciones de coordinación con instituciones públicas y privadas, para impulsar la investigación y la producción de artículos especiales para la atención de las diferentes discapacidades, con el propósito de facilitar su oportuna adqui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I. Remitir un informe-diagnóstico sobre los diversos aspectos de las limitaciones y funcionalidades de las personas con discapacidad, su personalidad y entorno familiar con apego a los lineamientos establecidos por la Clasificación Nacional de Discapacidad, al Registro Estatal de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XIII. Las demás que sean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0.- Los procesos de prevención, habilitación y rehabilitación de las personas con discapacidad serán en los términos previstos por la Ley de Salud Pública para el Estado de Baja California del y los programas que sean cre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FEBRERO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educación que imparta y regule el Estado deberá contribuir al desarrollo integral para potenciar y ejercer plenamente las capacidades, habilidades y aptitu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2.- La educación especial escolar formal será impartida en las instituciones ordinarias, públicas o particulares del sistema educativo, mediante la elaboración de adaptaciones curriculares a los planes y programas de estudio según las necesidades educativas especiales de cada alumno con discapacidad, y no a criterios estrictamente cro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enores de edad con discapacidad, esta educación propiciará su integración a los planteles de educación inicial-básica, mediante la aplicación de métodos técnicas y materiales específicos. Para quienes no logren esta integración, esta educación procurará la satisfacción de necesidades básicas de aprendizaje para la autónoma convivencia social y productiva, para lo cual se elaborarán programas y materiales de apoyo didácticos necesarios de acuerdo a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umnos que deseen ingresar a instituciones educativas que impartan educación especial, deberán cubrir el perfil de ingreso, el cual debe contar con una evaluación diagnóstica pertinente, estar apegado a los ordenamientos legales correspondientes y que no violente los derechos o discrimine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FEBRERO DE 2022)</w:t>
      </w:r>
    </w:p>
    <w:p>
      <w:pPr>
        <w:pStyle w:val="Estilo"/>
        <w:rPr>
          <w:rFonts w:ascii="Montserrat" w:hAnsi="Montserrat" w:cs="Montserrat"/>
        </w:rPr>
      </w:pPr>
      <w:r>
        <w:rPr>
          <w:rFonts w:cs="Montserrat" w:ascii="Montserrat" w:hAnsi="Montserrat"/>
        </w:rPr>
        <w:t>Para el fin señalado, la Secretaría de Educación deberá otorgar criterios para establecer las condiciones básicas que deben de cumplir las instituciones educativas públicas, ordinarias y especiales para impartir la educación especial. De igual manera debe de otorgar los elementos necesarios para realizar los ajustes razonables en las instalaciones y espacios de dichas instituciones, de acuerdo al diseño universal de accesibilidad así como dotar a su personal de la capacitación y de las herramientas necesarias para atender a los alumnos con requerimient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3.- La educación especial tendrá, de conformidad con la Ley General de Educación y la Ley de Educación del Estado, como propósito fortalecer la integración e inclusión de las personas con discapacidad en todos los nivel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anterior, la coordinación de educación especial desarrollará y aplicará normas y reglamentos que eviten su discriminación y las condiciones de accesibilidad en instalaciones educativas, asegurándose que estas proporcionen los apoyos didácticos, materiales y técnicos y cuenten con personal docente capacitado; en conjunto la escuela, el maestro y los padres o tutores deben contribuir activamente a la inclusión de las niñas y los niños con discapacidad y/o necesidades educativas especiales a la escuela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4.- Cuando la naturaleza o grado de discapacidad no haga posible la señalada integración a los cursos ordinarios, o cuando la Ley de Educación del Estado o sus programas lo declaren indispensable, la incorporación a la educación se hará en los Centros de Atención Múltiple en los cuales, bajo ninguna circunstancia podrá ser negada l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os Centros de Atención Múltiple no puedan proporcionar el servicio a raíz de alguna limitante, el Estado estará obligado a intervenir de manera oportuna y puntual para que se logre la provisión del servicio educativ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ra estímulos y apoyos a las organizaciones de la sociedad civil debidamente constituidas, y a las cooperativas de maestros que se dediquen a la enseñanza de la educación especial bajo las modalidades de educación escolar, no escolar o mi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á de conformidad con los lineamientos que establezca la autoridad educativa estatal la participación de la sociedad civil en actividades que tengan por objeto fortalecer y elevar la calidad de la educación así como ampliar la cobertura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15.- La Secretaría de Educación promoverá el derecho a la educación de las personas con discapacidad, prohibiendo cualquier discriminación en planteles, centros educativos, bibliotecas, guarderías o por parte del personal docente o administrativo del Sistema Educativo Estatal. Así mismo difundirá entre la comunidad académica el respeto a la 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ENERO DE 2012)</w:t>
      </w:r>
    </w:p>
    <w:p>
      <w:pPr>
        <w:pStyle w:val="Estilo"/>
        <w:rPr>
          <w:rFonts w:ascii="Montserrat" w:hAnsi="Montserrat" w:cs="Montserrat"/>
        </w:rPr>
      </w:pPr>
      <w:r>
        <w:rPr>
          <w:rFonts w:cs="Montserrat" w:ascii="Montserrat" w:hAnsi="Montserrat"/>
        </w:rPr>
        <w:t>Para tales efectos, llevara a cabo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Elaborar, establecer y fortalecer las evaluaciones psicopedagógicas para la elaboración de las adecuaciones curriculares a los planes y programas para la educación inclusiv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Realizar los ajustes razonables para la incorporación y oportuna canalización de las personas con discapacidad en todos los niveles del Sistema Educativo Estatal; así como verificar el cumplimiento de las normas para su integración educativa en apego a lo establecido a la Ley General de Inclusión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FEBRERO DE 2018)</w:t>
      </w:r>
    </w:p>
    <w:p>
      <w:pPr>
        <w:pStyle w:val="Estilo"/>
        <w:rPr>
          <w:rFonts w:ascii="Montserrat" w:hAnsi="Montserrat" w:cs="Montserrat"/>
        </w:rPr>
      </w:pPr>
      <w:r>
        <w:rPr>
          <w:rFonts w:cs="Montserrat" w:ascii="Montserrat" w:hAnsi="Montserrat"/>
        </w:rPr>
        <w:t>III.- Garantizar en todo momento el acceso de las personas con discapacidad a una educación inclusiva y especial, diseñando para ello los métodos, técnicas o programas necesarios, en razón de los diversos tipos de discapacidad, brindando de esta forma la posibilidad de desarrollo integral de manera igualitaria, sin ningún tipo de distinción, ni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IV.- Fomentar, actualizar, capacitar y profesionalizar a los docentes y al personal que intervenga directamente en la integración educativa de personas con discapacidad; así mismo se incorporará a los docentes y personal asignado que intervengan directamente en la integración e inclusión educativa de personas con discapacidad, al Sistema Nacional de Formación, Actualización, Capacitación y Superación Profesional para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FEBRERO DE 2019)</w:t>
      </w:r>
    </w:p>
    <w:p>
      <w:pPr>
        <w:pStyle w:val="Estilo"/>
        <w:rPr>
          <w:rFonts w:ascii="Montserrat" w:hAnsi="Montserrat" w:cs="Montserrat"/>
        </w:rPr>
      </w:pPr>
      <w:r>
        <w:rPr>
          <w:rFonts w:cs="Montserrat" w:ascii="Montserrat" w:hAnsi="Montserrat"/>
        </w:rPr>
        <w:t>V.- Proporcionar a los estudiantes con discapacidad materiales y ayudas técnicas que apoyen su rendimiento académico, procurando equipar los planteles y centros educativos con libros en braille, materiales didácticos, apoyo de intérpretes, traductores de lengua de señas mexicana, o especialistas en Sistema Braille, maestras sombra, equipos computarizados con tecnología para personas ciegas y todos aquellos apoyos que se identifiquen como necesarios para brindar una educación con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FEBRERO DE 2018)</w:t>
      </w:r>
    </w:p>
    <w:p>
      <w:pPr>
        <w:pStyle w:val="Estilo"/>
        <w:rPr>
          <w:rFonts w:ascii="Montserrat" w:hAnsi="Montserrat" w:cs="Montserrat"/>
        </w:rPr>
      </w:pPr>
      <w:r>
        <w:rPr>
          <w:rFonts w:cs="Montserrat" w:ascii="Montserrat" w:hAnsi="Montserrat"/>
        </w:rPr>
        <w:t>VI.- Implementar el reconocimiento oficial de la Lengua de Señas Mexicana y el Sistema de Escritura Braille, en la educación pública y privada, fomentando la producción y distribución de libros de texto gratuitos en Sistema de Escritura Braille, macrotipos y textos audibles que complementen los conocimientos de los alumnos con discapacidad; así como programas de capacitación e investigación, para su utilización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diseñar, formular, promover, organizar e impartir capacitaciones y certificaciones en la Lengua de Señ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VII.- Asegurar el acceso de la población con discapacidad auditiva a la educación bilingüe, que comprenda además del idioma español, la Lengua de Señas Mexicana; promover que los programas educativos que se transmiten por televisión pública o privada local, incluyan tecnologías para texto, audio descripciones, estenografía proyectada o intérpretes de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VIII.- Establecer un programa estatal de becas educativas y becas de capacitación para personas con discapacidad en todos los nivele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IX.- Diseñar e implementar programas de formación y certificación de intérpretes estenógrafos del español y demás personal especializado en la difusión y uso conjunto del español y la Lengua de Señas; así como de las formas de comunicación de las personas con discapacidad visual entre ellas el sistema de escritura Braille y otr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 Impulsar programas de investigación, preservación y desarrollo de la Lengua de Señas Mexicana promoviendo la Educación Bilingüe para Sordos, que facilite al sordo hablante, al sordo señante o semilingüe, el desarrollo y uso de la lengua en form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II.- Impulsar con los Centros de Enseñanza de Educación Superior, convenios y lineamientos que permitan la investigación y el desarrollo de bienes, servicios, equipo, tecnología e instalaciones de diseño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III.- Promover que los estudiantes presten apoyo a personas con discapacidad que así lo requieran, a fin de que cumplan con el requisito 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IV.- Establecer condiciones de inclusión de personas con discapacidad para lograr equidad en la promoción, el disfrute y la producción de servicios educativos y cient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V.- El Estado promoverá con los Ayuntamientos los Convenios de Colaboración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VI.- El Estado promoverá la participación de las Organizaciones de la Sociedad Civil en los procesos educativos tendientes a fortalecer o complementar los servicios educativos otor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VII.- Coordinar y promover el establecimiento y lineamientos de atención para el ingreso y continuidad de los estudiantes en condición de discapacidad en los niveles de educación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23 DE FEBRERO DE 2018)</w:t>
      </w:r>
    </w:p>
    <w:p>
      <w:pPr>
        <w:pStyle w:val="Estilo"/>
        <w:rPr>
          <w:rFonts w:ascii="Montserrat" w:hAnsi="Montserrat" w:cs="Montserrat"/>
        </w:rPr>
      </w:pPr>
      <w:r>
        <w:rPr>
          <w:rFonts w:cs="Montserrat" w:ascii="Montserrat" w:hAnsi="Montserrat"/>
        </w:rPr>
        <w:t>XVIII.- Las demás que sean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12)</w:t>
      </w:r>
    </w:p>
    <w:p>
      <w:pPr>
        <w:pStyle w:val="Estilo"/>
        <w:rPr>
          <w:rFonts w:ascii="Montserrat" w:hAnsi="Montserrat" w:cs="Montserrat"/>
        </w:rPr>
      </w:pPr>
      <w:r>
        <w:rPr>
          <w:rFonts w:cs="Montserrat" w:ascii="Montserrat" w:hAnsi="Montserrat"/>
        </w:rPr>
        <w:t>ARTÍCULO 16.- La educación especial tendrá por objeto, además de lo establecido en la Ley General de Educación y Ley de Educación Estatal,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 Así también a la consecución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La superación de la discapacidad y los trastornos del neurodesarrollo, consecuencias o secuelas derivadas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sarrollo de habilidades, aptitudes y conocimientos que le permitan a la persona con discapacidad una mayor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y la promoción de todas las potencialidades de las personas con discapacidad para el desarrollo armónic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al máximo su capacidad de aprendizaje, enfatizando en el desarrollo de habilidades y competencias para la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la incorporación a la vida social y al sistema de trabajo que permita a la persona con discapacidad servirse a sí mismo, a la sociedad y auto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VI.- La Coordinación de Educación Especial del Estado, deberá establecer procedimientos transparente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 bajo las modalidades de educación escolar, no escolar o mi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 educación especial deberá contar con personal técnicamente capacitado y calificado que en actuación interdisciplinaria, proveerá las diversas atenciones que cada persona con discapacidad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8.- Se garantizará que quienes participen en la elaboración de los programas de educación especial para la atención de las personas con discapacidad cuenten con título profesional, especialización, experiencia y aptitud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Secretaría del Trabajo y Previsión Social en el ámbito de su competencia, será la autoridad responsable de las acciones que en materia laboral se impulsen en la presente Ley y en los programas, en favor de las personas con discapacidad en el Estado, debiéndose inclui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Impulsar su integración en el sistema ordinario de trabajo o en su caso, en un sistema de trabajo protegido garantizando que esta integración no sea menor al 2% de la plantilla laboral del sistema, de acuerdo a sus características individuales, en condiciones adecuadas, vigilando que estas no sean discrimin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Impulso entre los sectores público, social y privado para la creación y desarrollo de bolsas de trabajo, programas de capacitación y becas de empleo dirigidos a las personas con discapacidad así como la persona o familia cuid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MARZO DE 2022)</w:t>
      </w:r>
    </w:p>
    <w:p>
      <w:pPr>
        <w:pStyle w:val="Estilo"/>
        <w:rPr>
          <w:rFonts w:ascii="Montserrat" w:hAnsi="Montserrat" w:cs="Montserrat"/>
        </w:rPr>
      </w:pPr>
      <w:r>
        <w:rPr>
          <w:rFonts w:cs="Montserrat" w:ascii="Montserrat" w:hAnsi="Montserrat"/>
        </w:rPr>
        <w:t>III.- Promoción del otorgamiento de estímulos fiscales para aquellas personas físicas o morales que contraten personas con discapacidad, así como beneficios adicionales para quienes en virtud de dichas contrataciones realicen adaptaciones, eliminen barreras físicas o rediseñen sus áreas de trabajo; pudiendo otorgarles la denominación de "Empresa Incl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Coordinación con el Sistema para el Desarrollo Integral de la Familia, para la evaluación y acreditación de las habilidades para el trabajo de las personas con discapacidad, así como la persona y familia cuid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o a programas de capacitación y adiestramiento laboral, cursos especiales auxiliados con intérpretes y material didáctic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ción al desarrollo de programas de auto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23)</w:t>
      </w:r>
    </w:p>
    <w:p>
      <w:pPr>
        <w:pStyle w:val="Estilo"/>
        <w:rPr>
          <w:rFonts w:ascii="Montserrat" w:hAnsi="Montserrat" w:cs="Montserrat"/>
        </w:rPr>
      </w:pPr>
      <w:r>
        <w:rPr>
          <w:rFonts w:cs="Montserrat" w:ascii="Montserrat" w:hAnsi="Montserrat"/>
        </w:rPr>
        <w:t>VII.- Impulso en coordinación con las autoridades educativas estatales y federales, para el establecimiento de carreras técnicas que se adapten al mercado laboral exist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JULIO DE 2023)</w:t>
      </w:r>
    </w:p>
    <w:p>
      <w:pPr>
        <w:pStyle w:val="Estilo"/>
        <w:rPr>
          <w:rFonts w:ascii="Montserrat" w:hAnsi="Montserrat" w:cs="Montserrat"/>
        </w:rPr>
      </w:pPr>
      <w:r>
        <w:rPr>
          <w:rFonts w:cs="Montserrat" w:ascii="Montserrat" w:hAnsi="Montserrat"/>
        </w:rPr>
        <w:t>VIII.- 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8 DE JULIO DE 2023)</w:t>
      </w:r>
    </w:p>
    <w:p>
      <w:pPr>
        <w:pStyle w:val="Estilo"/>
        <w:rPr>
          <w:rFonts w:ascii="Montserrat" w:hAnsi="Montserrat" w:cs="Montserrat"/>
        </w:rPr>
      </w:pPr>
      <w:r>
        <w:rPr>
          <w:rFonts w:cs="Montserrat" w:ascii="Montserrat" w:hAnsi="Montserrat"/>
        </w:rPr>
        <w:t>IX.- Las demás que sean necesarias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FEBRERO DE 2022)</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INFRAESTRUCTURA, DESARROLLO URBANO Y REORDENACIÓN TERRITORIAL, Y DE LOS AYUNTAMIENTOS EN MATERIA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FEBRERO DE 2022)</w:t>
      </w:r>
    </w:p>
    <w:p>
      <w:pPr>
        <w:pStyle w:val="Estilo"/>
        <w:rPr>
          <w:rFonts w:ascii="Montserrat" w:hAnsi="Montserrat" w:cs="Montserrat"/>
        </w:rPr>
      </w:pPr>
      <w:r>
        <w:rPr>
          <w:rFonts w:cs="Montserrat" w:ascii="Montserrat" w:hAnsi="Montserrat"/>
        </w:rPr>
        <w:t>ARTÍCULO 20.- La Secretaría de Infraestructura, Desarrollo Urbano y Reordenación Territorial y los Ayuntamientos en el ámbito de sus competencias, serán las autoridades responsables que vigilarán el cumplimiento de las disposiciones que en materia de accesibilidad, desarrollo urbano y vivienda se establecen en la normatividad vigente, así como de las acciones que en materia urbana se impulsen en la presente Ley y en los programas, en favor de las personas con discapacidad en el Estado, debiéndose incluir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la construcción de infraestructura urbana de carácter público que suprima las barreras físicas y sean planeadas con Diseño Universal, observando lo establecido en el Manual Estatal De Libre Acceso, que será creado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Impulsar la creación de normas, lineamientos y reglamentos que garanticen la ejecución de programas de construcción y adaptación de viviendas donde se asegure la accesibilidad universal, de conformidad con las normas y especificaciones técnicas de construcción que determinen las autoridades estatales y municipales responsables de los programas de vivienda, con estricto apego a las normas y conven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I.- Realizar acciones tendientes a eliminar las barreras físicas existentes en los edificios de uso público y equipamien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Asegurar la determinación de espacios reservados para personas con discapacidad, en los auditorios, cines, teatros, salas de concierto, centros recreativos, deportivos y en general cualquier recinto en que se presenten espectácul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 Incluir programas y estrategias dentro del presupuesto, para lograr el Diseño Universal obligatorio en espacios e instalaciones públicas o privadas, que les permita el libre desplazamiento en condiciones dignas y seguras, en base a las normas nacionales e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an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Para facilitar la accesibilidad en la infraestructura básica, equipamiento urbano y espacios públicos, se contemplarán entre otros,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Se ajusten al Diseño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cuenten con señalización e incluyan tecnologías para facilitar el acceso y desplazamiento de las personas con discapacidad y los elementos de asistencia que los acompañ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I.- Que la adecuación de las instalaciones públicas sea progresiva con metas anu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s autoridades a que se refiere este capítulo impulsaran la inclusión de proyectos arquitectónicos que consideren las necesidades de Diseño Universal de las personas con discapacidad en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ESTATAL Y MUNICIP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23.- Corresponderá al Sistema Estatal para el Desarrollo Integral de la Familia y autoridades municipales competentes en coordinación con la Secretaría de Salud, implementar el mecanismo para constatar, calificar, evaluar y declarar la certificación de condición de discapacidad, el cual debe de estar en estricto apego a lo establecido en la Clasificación Nacional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24.- La presente ley reconoce la credencial nacional de discapacidad del Sistema Nacional para el Desarrollo Integral de la Familia, de validez oficial en el Estado y Municipios que lo integran, la cual deberá ser emitida por los Sistemas Estatal y Municip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25.- El Ejecutivo del Estado, debe de contar con un Registro Estatal de Personas con Discapacidad, implementando un Sistema de Información Básica en materia de Asistencia Social, cuyo objetivo será reunir y mantener los antecedentes de las personas con discapacidad del Estado y de los organismos de la sociedad civil, que presten asistencia social a este sector, lo anterior en apego a lo que para tal fin se establece en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8 DE DICIEMBRE DE 2023)</w:t>
      </w:r>
    </w:p>
    <w:p>
      <w:pPr>
        <w:pStyle w:val="Estilo"/>
        <w:rPr>
          <w:rFonts w:ascii="Montserrat" w:hAnsi="Montserrat" w:cs="Montserrat"/>
        </w:rPr>
      </w:pPr>
      <w:r>
        <w:rPr>
          <w:rFonts w:cs="Montserrat" w:ascii="Montserrat" w:hAnsi="Montserrat"/>
        </w:rPr>
        <w:t>En el Registro Estatal anterior deberán ser integrados las y los menores de edad con discapacidad, las y los neonatos en los que se identifique una discapacidad congénita o genética, al momento del nacimiento o como resultado del Tamiz neonatal, incluyendo la correspondiente certificación de discapacidad para garantiza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Registro Estatal de Personas con Discapacidad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Elaborar el Padrón Estatal de Personas con Discapacidad, que contabilice la población perteneciente a este sector, en base a los Informes y Diagnósticos que le sean remitidos, por el Sector Salud, el Sistema Estatal y Municipal para el Desarrollo Integral de la Familia, Sistema Educativo y los demás que remita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un registro de las organizaciones civiles de rehabilitación, productivas, educativas, de capacitación, de beneficencia, asistencia, gremiales, sindicales que desempeñen actividades de asistencia social en benefici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actualizados los datos de registros de las personas con discapacidad en el Sistema de Información Básica en Materia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Canalización hacia organismos especializados públicos o privados, que contribuyan a la rehabilitación o desarrollo de alguna actividad laboral, educativa, cultural, deportiva, o de capacitación a las personas con discapacidad o trastornos del neurodesarrollo que acudan al Registro, para lo cual se deberán establecer Convenios de Servicios y/o Colaboración con las insta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 El Sistema Estatal para el Desarrollo Integral de la Familia, deberá incorporar la información procedente de las Organizaciones de la Sociedad Civil, que tienen por objeto la aten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VI.- Y las demás que preveng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ITUTOS DEL DEPORTE Y LA CULTURA FÍSICA, Y DE CULTURA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12)</w:t>
      </w:r>
    </w:p>
    <w:p>
      <w:pPr>
        <w:pStyle w:val="Estilo"/>
        <w:rPr>
          <w:rFonts w:ascii="Montserrat" w:hAnsi="Montserrat" w:cs="Montserrat"/>
        </w:rPr>
      </w:pPr>
      <w:r>
        <w:rPr>
          <w:rFonts w:cs="Montserrat" w:ascii="Montserrat" w:hAnsi="Montserrat"/>
        </w:rPr>
        <w:t>ARTÍCULO 27.- El Instituto del Deporte y la Cultura Física, y el Instituto de Cultura, ambos del Estado (sic) Baja California, en el ámbito de sus competencias, serán las autoridades responsables de asegurar el derecho de las personas con discapacidad para acceder a los programas en materia de deporte, como a la cultura, la recreación, el desarrollo de sus capacidades artísticas y la protección de sus derechos de propiedad intelectual, que se impulsen en la presente Ley y en los programas, en favor de las personas con discapacidad en el Estado. Para tales efecto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y difusión del deporte popular y de alto ren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Establecer programas para apoyar el desarrollo artístico y cultural de las personas con discapacidad e impulsar el otorgamiento de becas para fomentar la participación en las competencias deportivas y culturales estatales, nacionales e internacionales, y de premios e incentivos a las personas que destaquen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I.- Establecer programas tendientes al desarrollo de las capacidades creadoras, artísticas e intelectuales, así como fomentar entre la sociedad el respeto a la diversidad y participación de las personas con discapacidad en actividades culturales y artísticas; considerando las necesidades especiales de este secto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Asignar áreas y equipamiento apropiado para el desarrollo de la cultura en las bibliote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 Asegurar que a la (sic) personas con discapacidad se les brinden facilidades de acceso a museos, teatros, cines, bibliotecas públicas, instalaciones deportivas y recreación, es decir a todo recinto donde se brinde actividad cultural y depor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 Elaborar programas específicos que fomenten la participación de las personas con discapacidad, en donde se incluya la realización de encuentros, visitas guiadas, campamentos, talleres y cursos artísticos, así como el uso del sistema de escritura Braille, Lengua de Señas Mexicana, y Asistente Personal o apoyo de Sombra, para lograr equidad en la promoción, el disfrute y la producción de servicios artístico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I.- Impulsar el reconocimiento y el apoyo de su identidad cultural y lingüística específica, incluidas la Lengua de Señas Mexicana y la cultura de los so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VIII.- Establecer la capacitación de recursos humanos, el uso de materiales y tecnología con la finalidad de lograr su integración en las activ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ENERO DE 2012)</w:t>
      </w:r>
    </w:p>
    <w:p>
      <w:pPr>
        <w:pStyle w:val="Estilo"/>
        <w:rPr>
          <w:rFonts w:ascii="Montserrat" w:hAnsi="Montserrat" w:cs="Montserrat"/>
        </w:rPr>
      </w:pPr>
      <w:r>
        <w:rPr>
          <w:rFonts w:cs="Montserrat" w:ascii="Montserrat" w:hAnsi="Montserrat"/>
        </w:rPr>
        <w:t>IX.- Fomentar la elaboración de materiales de lectura, inclusive en sistema Braille u otros formatos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FEBRERO DE 2019)</w:t>
      </w:r>
    </w:p>
    <w:p>
      <w:pPr>
        <w:pStyle w:val="Estilo"/>
        <w:rPr>
          <w:rFonts w:ascii="Montserrat" w:hAnsi="Montserrat" w:cs="Montserrat"/>
        </w:rPr>
      </w:pPr>
      <w:r>
        <w:rPr>
          <w:rFonts w:cs="Montserrat" w:ascii="Montserrat" w:hAnsi="Montserrat"/>
        </w:rPr>
        <w:t>X.- Establecer actividades educativas, culturales, artísticas y deportivas que fomenten el aprendizaje de la Lengua de Señ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FEBRERO DE 2019)</w:t>
      </w:r>
    </w:p>
    <w:p>
      <w:pPr>
        <w:pStyle w:val="Estilo"/>
        <w:rPr>
          <w:rFonts w:ascii="Montserrat" w:hAnsi="Montserrat" w:cs="Montserrat"/>
        </w:rPr>
      </w:pPr>
      <w:r>
        <w:rPr>
          <w:rFonts w:cs="Montserrat" w:ascii="Montserrat" w:hAnsi="Montserrat"/>
        </w:rPr>
        <w:t>XI.- Realizar campañas sociales para detectar la sordera en las niñas, niños y adolescentes, para garantizar el apoyo educativo y el acceso a la Lengua de Señas Mexicanas, así como establecer programas de capacitación de la Lengua de Señas Mexicanas a los familiares en línea directa, con la finalidad de fortalecer la comun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FEBRERO DE 2019)</w:t>
      </w:r>
    </w:p>
    <w:p>
      <w:pPr>
        <w:pStyle w:val="Estilo"/>
        <w:rPr>
          <w:rFonts w:ascii="Montserrat" w:hAnsi="Montserrat" w:cs="Montserrat"/>
        </w:rPr>
      </w:pPr>
      <w:r>
        <w:rPr>
          <w:rFonts w:cs="Montserrat" w:ascii="Montserrat" w:hAnsi="Montserrat"/>
        </w:rPr>
        <w:t>XII.- Implementar talleres y cursos dirigidos a personas sordas que les informen sobre los derechos que tienen en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 DE FEBRERO DE 2019)</w:t>
      </w:r>
    </w:p>
    <w:p>
      <w:pPr>
        <w:pStyle w:val="Estilo"/>
        <w:rPr>
          <w:rFonts w:ascii="Montserrat" w:hAnsi="Montserrat" w:cs="Montserrat"/>
        </w:rPr>
      </w:pPr>
      <w:r>
        <w:rPr>
          <w:rFonts w:cs="Montserrat" w:ascii="Montserrat" w:hAnsi="Montserrat"/>
        </w:rPr>
        <w:t>XIII.- Las demás necesaria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FEBRERO DE 2019)</w:t>
      </w:r>
    </w:p>
    <w:p>
      <w:pPr>
        <w:pStyle w:val="Estilo"/>
        <w:rPr>
          <w:rFonts w:ascii="Montserrat" w:hAnsi="Montserrat" w:cs="Montserrat"/>
        </w:rPr>
      </w:pPr>
      <w:r>
        <w:rPr>
          <w:rFonts w:cs="Montserrat" w:ascii="Montserrat" w:hAnsi="Montserrat"/>
        </w:rPr>
        <w:t>Dichas autoridades señaladas en el presente artículo, podrán llevar acabo (sic) acuerdos o convenios con las diferentes asociaciones civiles del Estado en materia de discapacidad para realizar dich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STATAL DE PLANEACIÓN Y COMITÉ DE PLANEACIÓN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Instituto Estatal de Planeación en coordinación con el Comité de Planeación para el Desarrollo del Estado, auxiliaran al Ejecutivo Estatal, con el apoyo de la estructura del Sistema Estatal de Planeación del Desarrollo, para elaborar las estrategias, acciones y objetivos tendientes a la equiparación de oportunidades para el desarrollo integral de las personas con discapacidad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Subcomité Especial estará integrado por las dependencias, organismos y organizaciones previstas en su Acuerdo de Creación en vigor. Al subcomité especial, además de lo previsto en su Acuerdo de Creación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mecanismos de concertación, coordinación y promoción de programas y acciones encaminados a mejorar y garantizar a las personas con discapacidad, las condiciones necesarias para su desarrollo e integración plena a la vida social y productiv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Velar por que las medidas que se adopten en acatamiento a las disposiciones de esta Ley, sean uniformes en toda la entidad y se armonicen con las disposiciones reglamentarias que expidan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fundir los programas que contribuyan al desarrollo integral de las personas con discapacidad con la finalidad de concientizar e informar a la sociedad respec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Buscar activamente la colaboración e intercambio de información entre las dependencias, entidades, instituciones, organizaciones, agrupaciones docentes, de investigación o asistencia que se relacionen con el obje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 determinen en su seno, de conformidad con lo previsto en la presente Ley y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Administración Pública Estatal y Municipal, a través del Subcomité Especial determinarán las estrategias, las acciones y los objetivos a que deberán sujetarse las dependencias y entidades de éstas, con la participación que de conformidad con el Sistema Estatal de Planeación corresponda a los sectores privado y social; para equiparar oportunidades, generar condiciones de accesibilidad y propiciar el desarrollo integral y la inclusión social de todas las personas con discapacida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31.- Las estrategias y acciones relacionadas con la participación de los sectores privado y social referidas en el artículo anterior, garantizarán la concertación de acuerdos y convenios, que tengan por objeto, poner a disposición de las personas con discapacidad mental, sensorial y motora, elementos de asistencia y aditamentos de servicio adaptados al Sistema de Escritura Braille, a la Lengua de Señas Mexicana y Asistente Personal o apoyo de Sombra, así como personal debidamente capacitado para su atención conforme a las necesidades propias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ayuntamientos deberán procurar la concordancia de las estrategias, las acciones y los objetivos que se aprueben en el Subcomité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ejecución de los acuerdos tomados en el Subcomité Especial quedará a cargo de las dependencias y entidades de la Administración Pública Estatal y Municipal en sus respectivos ámbitos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ES Y FACULTAD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Ayuntamientos, en sus ámbitos de competencia, deberán coordinarse con las Dependencias y Entidades referidas en la presente Ley, a efecto de otorgar una mejor prestación de los servicios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13)</w:t>
      </w:r>
    </w:p>
    <w:p>
      <w:pPr>
        <w:pStyle w:val="Estilo"/>
        <w:rPr>
          <w:rFonts w:ascii="Montserrat" w:hAnsi="Montserrat" w:cs="Montserrat"/>
        </w:rPr>
      </w:pPr>
      <w:r>
        <w:rPr>
          <w:rFonts w:cs="Montserrat" w:ascii="Montserrat" w:hAnsi="Montserrat"/>
        </w:rPr>
        <w:t>De igual forma y para la prestación de los servicios públicos que tienen a su cargo, los Ayuntamientos en sus respectivos ámbitos de competencia establecerán ventanillas de atención preferente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Además de lo establecido en el artículo anterior, los Ayuntamientos deberán de realiz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Emitir políticas públicas municipales cuyo objetivo sea la equiparación de oportunidades para el desarrollo integ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desarrollar programas municipales de atención a personas con discapacidad en el marco de los Sistemas Nacional y Estatal de Salud y de Asistencia Social, conforme a los principios y objetivos de los Planes Nacional, Estatal y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de colaboración para el cumplimiento de la presente Ley, en beneficio de las personas (sic)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y coadyuvar en la esfera de su competencia, el cumplimiento de la presente Ley, de la Ley de Transporte, Ley de Salud, y Ley de Asistencia, así como de las demás disposiciones legales y reglamentarias aplicab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la creación y actualización del Registro Estatal de Personas con Discapacidad, a efecto de poder cumplir co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 los reconocimientos, beneficios económicos, estímulos fiscales y apoyos a que se refieren las fracciones VII, VIII, IX y X del artículo 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especificaciones técnicas y diseños universales que permitan el libre acceso, uso y desplazamiento en los servicios de transporte público, para la adecuación de los vehículos destinados a la prestación de est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b) Establecer que se reserven asientos y tarifas preferenciales para personas con discapacidad, en las unidades destinadas a la prestación del servicio públic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c) Promover y concertar convenios a efecto de que se permita el acceso a las personas con discapacidad en los servicios públicos de transporte, cuando se desplacen acompañados de elementos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corporar las disposiciones contenidas en los incisos anteriores, como obligaciones a cargo de los concesionarios dentro de los Títulos - Concesión que se otorguen para la prestación del servicio públic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e) Realizar programas y campañas de educación vial y cortesía urbana, encaminados a generar hábitos de respeto hacia sus personas en su tránsito por la vía pública y en lugares de acceso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f) Establecer zonas preferenciales para el estacionamiento de vehículos en los que viajen personas con discapacidad, tanto en la vía pública, como en lugares de acceso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g) Promover y concertar convenios con las empresas de telefonía pública para que realicen las adecuaciones necesarias a sus aparatos en la vía pública, a efecto de facilitarles el acc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demás que le confieran esta Ley y otros ordenamientos legales y reglamentario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FEBRERO DE 2019)</w:t>
      </w:r>
    </w:p>
    <w:p>
      <w:pPr>
        <w:pStyle w:val="Estilo"/>
        <w:rPr>
          <w:rFonts w:ascii="Montserrat" w:hAnsi="Montserrat" w:cs="Montserrat"/>
        </w:rPr>
      </w:pPr>
      <w:r>
        <w:rPr>
          <w:rFonts w:cs="Montserrat" w:ascii="Montserrat" w:hAnsi="Montserrat"/>
        </w:rPr>
        <w:t>VIII.- Considerar en todos los eventos oficiales, traducción simultánea a la Lengua de Señas Mexicanas para lograr una comunicación eficiente y el ejercicio al derecho a la información de las personas sordas o con discapacidad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NOVIEMBRE DE 2015)</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NCIONES Y ATRIBUCIONES D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NOVIEMBRE DE 2015)</w:t>
      </w:r>
    </w:p>
    <w:p>
      <w:pPr>
        <w:pStyle w:val="Estilo"/>
        <w:rPr>
          <w:rFonts w:ascii="Montserrat" w:hAnsi="Montserrat" w:cs="Montserrat"/>
        </w:rPr>
      </w:pPr>
      <w:r>
        <w:rPr>
          <w:rFonts w:cs="Montserrat" w:ascii="Montserrat" w:hAnsi="Montserrat"/>
        </w:rPr>
        <w:t>ARTÍCULO 35 BIS.- La Comisión Estatal de los Derechos Humanos en el ámbito de su competencia, será la autoridad responsable de las acciones que en materia (sic) derechos humanos se impulsen en la presente Ley y en los programas, en favor de las personas con discapacidad en el Estado, debiéndose incluir las siguientes funcione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tividades relacionadas con los derechos humanos y la discapacidad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servar la acción gubernamental a fin de que respeten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nsibilizar al público sobre las cuestiones relacionadas con la discapacidad y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lar por que las personas con discapacidad que deseen participar en la formulación de las políticas y leyes que les afecten, no les sea vulnerado su derech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mendar a las personas con discapacidad que participen en organizaciones y la sociedad civil, así como promover la creación de organizaciones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PARA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OBJETO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e Crea el Consejo Consultivo para las Personas con Discapacidad, como instrumento de coordinación entre el Gobierno del Estado y las organizaciones, de carácter técnico consultivo y que tiene por objeto contribuir al establecimiento de una Política de Estado en la materia, así como coadyuvar en la planeación, promoción, vigilancia y evaluación de las acciones, estrategias y programas encaminados a la atención, integración y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1 DE OCTUBRE DE 2016)</w:t>
      </w:r>
    </w:p>
    <w:p>
      <w:pPr>
        <w:pStyle w:val="Estilo"/>
        <w:rPr>
          <w:rFonts w:ascii="Montserrat" w:hAnsi="Montserrat" w:cs="Montserrat"/>
        </w:rPr>
      </w:pPr>
      <w:r>
        <w:rPr>
          <w:rFonts w:cs="Montserrat" w:ascii="Montserrat" w:hAnsi="Montserrat"/>
        </w:rPr>
        <w:t>ARTÍCULO 37.-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 Proponer estrategias, políticas y programas en materia de discapacidad, emitiendo opiniones técnicas a las diversas instituciones del sector público, así como aquellas que correspondan a los sectores social y privado; como se estipula en la Ley general de Inclusió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n el marco del Plan Estatal de Desarrollo, el programa estatal de desarrollo de las personas con discapacidad, promoviendo acuerdos o convenios con las dependencias de la Administración Pública Estatal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el estricto cumplimiento de las disposiciones de esta Ley por las autoridades encargadas d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V. Conformar, implementar y supervisar acciones y programas a corto, mediano y largo plazo para la atención, habilitación, rehabilitación e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las estrategias que promuevan la adecuada coordinación de las acciones que sean responsabilidad de cada uno los sectores público, social y privado en materia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acciones que fomenten la igualdad de las personas con discapacidad y el ejercicio pleno sus derechos, haciendo de su conocimiento los canales institucionales para hacerlos exigible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ultura de igualdad, respeto y dignidad de las personas con discapacidad, a través de programas y campañas de prevención, educación y conciencia a la ciudadaní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VIII. Promover y garantizar la realización de programas de investigación y desarrollo tecnológico para beneficio de las personas con discapacidad, solicitando la participación de instituciones de educación superior, de investigación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X. Promover y vigilar la capacitación de funcionarios y servidores públicos en atenció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 Promover e incentivar, la suscripción de convenios para que las organizaciones y empresas otorguen descuentos a personas con discapacidad en centros comerciales, transporte de pasajeros, farmacias y otros establ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XI.- Crear el Manual Estatal de Libre Acceso, que tiene por objetivo establecer lineamientos para el diseño y modificación de la infraestructura física de instalaciones públicas a fin de mejorar la atención de la población con discapacidad; impulsando mecanismos de evaluación y asesoría, de captación de queja (sic) ciudadanas; coadyuvando con las autoridades competentes de acuerdo a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la ocupación laboral y la capacitación para el trabajo de las personas con discapacidad, estimulando la concertación y la participación activa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y fomentar el deporte, la cultura física, la recreación y el sano esparcimient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poner al Ejecutivo del Estado la inclusión en el Proyecto de Presupuesto de Egresos partidas para la aplicación y ejecución de los programas dirigid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ndir un informe público anual sobre el cumplimiento de sus obje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VI. Expedir en tiempo y forma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DICIEMBRE DE 2022)</w:t>
      </w:r>
    </w:p>
    <w:p>
      <w:pPr>
        <w:pStyle w:val="Estilo"/>
        <w:rPr>
          <w:rFonts w:ascii="Montserrat" w:hAnsi="Montserrat" w:cs="Montserrat"/>
        </w:rPr>
      </w:pPr>
      <w:r>
        <w:rPr>
          <w:rFonts w:cs="Montserrat" w:ascii="Montserrat" w:hAnsi="Montserrat"/>
        </w:rPr>
        <w:t>ARTÍCULO 38.- El Consejo estará integrado por las personas titular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 Secretaría (sic)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II. Secretaría de Econom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FEBRERO DE 2022)</w:t>
      </w:r>
    </w:p>
    <w:p>
      <w:pPr>
        <w:pStyle w:val="Estilo"/>
        <w:rPr>
          <w:rFonts w:ascii="Montserrat" w:hAnsi="Montserrat" w:cs="Montserrat"/>
        </w:rPr>
      </w:pPr>
      <w:r>
        <w:rPr>
          <w:rFonts w:cs="Montserrat" w:ascii="Montserrat" w:hAnsi="Montserrat"/>
        </w:rPr>
        <w:t>V.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DICIEMBRE DE 2022)</w:t>
      </w:r>
    </w:p>
    <w:p>
      <w:pPr>
        <w:pStyle w:val="Estilo"/>
        <w:rPr>
          <w:rFonts w:ascii="Montserrat" w:hAnsi="Montserrat" w:cs="Montserrat"/>
        </w:rPr>
      </w:pPr>
      <w:r>
        <w:rPr>
          <w:rFonts w:cs="Montserrat" w:ascii="Montserrat" w:hAnsi="Montserrat"/>
        </w:rPr>
        <w:t>VII. Secretaría de Infraestructura, Desarrollo Urbano y Reorden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 DE DICIEMBRE DE 2022)</w:t>
      </w:r>
    </w:p>
    <w:p>
      <w:pPr>
        <w:pStyle w:val="Estilo"/>
        <w:rPr>
          <w:rFonts w:ascii="Montserrat" w:hAnsi="Montserrat" w:cs="Montserrat"/>
        </w:rPr>
      </w:pPr>
      <w:r>
        <w:rPr>
          <w:rFonts w:cs="Montserrat" w:ascii="Montserrat" w:hAnsi="Montserrat"/>
        </w:rPr>
        <w:t>VIII. Secretaría de Inclusión Social e igualdad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 DE DICIEMBRE DE 2022)</w:t>
      </w:r>
    </w:p>
    <w:p>
      <w:pPr>
        <w:pStyle w:val="Estilo"/>
        <w:rPr>
          <w:rFonts w:ascii="Montserrat" w:hAnsi="Montserrat" w:cs="Montserrat"/>
        </w:rPr>
      </w:pPr>
      <w:r>
        <w:rPr>
          <w:rFonts w:cs="Montserrat" w:ascii="Montserrat" w:hAnsi="Montserrat"/>
        </w:rPr>
        <w:t>IX.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2015)</w:t>
      </w:r>
    </w:p>
    <w:p>
      <w:pPr>
        <w:pStyle w:val="Estilo"/>
        <w:rPr>
          <w:rFonts w:ascii="Montserrat" w:hAnsi="Montserrat" w:cs="Montserrat"/>
        </w:rPr>
      </w:pPr>
      <w:r>
        <w:rPr>
          <w:rFonts w:cs="Montserrat" w:ascii="Montserrat" w:hAnsi="Montserrat"/>
        </w:rPr>
        <w:t>ARTÍCULO 39.- Además de los mencionados en el numeral anterior, el Consejo estará integrado por 9 representantes de la sociedad civil cuyo objeto sea la atención de las personas con discapacidad, las cuales deberán ser uno por cada Consejo Consultivo Municipal, un experto por cada una de las cuatro de las discapacidades reconocidas en la Clasificación Nacional de Discapacidades, con por lo menos cinco años de experiencia en el estudio o atención a personas con discapacidad, y un representante de la Comisión Estatal de los Derechos Humanos, cuyo cargo tendrá una duración de tres años con la posibilidad ser ratificados hasta por otro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integrantes propietarios del sector público podrán designar suplentes, quienes deberán tener un nivel mínimo de Di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cargo de integrante del Consejo es honorífico, por lo que no recibirán retribución, emolumento, ni compensación alguna por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integrantes del Consejo cuentan con voz y voto para formar parte de las resoluciones o acuerdos que emita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acuerdos del consejo se tomarán por mayoría de votos de los miembros presentes, teniendo el Presidente del Consejo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44.- El Consejo sesionará ordinariamente, por lo menos cada dos meses y extraordinariamente en cualquier tiempo a solicitud de su Presidente o de la mayoría de sus miembros, teniendo la obligación de informar a todos los miembros del Consejo sobre el contenido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2023)</w:t>
      </w:r>
    </w:p>
    <w:p>
      <w:pPr>
        <w:pStyle w:val="Estilo"/>
        <w:rPr>
          <w:rFonts w:ascii="Montserrat" w:hAnsi="Montserrat" w:cs="Montserrat"/>
        </w:rPr>
      </w:pPr>
      <w:r>
        <w:rPr>
          <w:rFonts w:cs="Montserrat" w:ascii="Montserrat" w:hAnsi="Montserrat"/>
        </w:rPr>
        <w:t>ARTÍCULO 45.- El Consejo determinará las ciudades sede para sesionar, tomando en cuenta el principio de equidad y empleando las instalaciones que para tal efecto proporcione la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46.- Para la validez de las reuniones se requerirá de la asistencia de por lo menos la mitad más uno de (sic) total de los miembr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Consejo podrá invitar a las sesiones ordinarias o extraordinarias que realice, a dos representantes de organizaciones sociales de reconocido prestigio y amplia representatividad en el ámbito de las personas con discapacidad, las cuales contarán con voz, pero sin voto, atendiendo al tema que se vaya a desarro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Presidente, Coordinador, Secretario Técnico y demás miembros, tendrán las facultades y obligaciones descritas en los siguientes numerales y las que se les asignen en el Reglamento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12)</w:t>
      </w:r>
    </w:p>
    <w:p>
      <w:pPr>
        <w:pStyle w:val="Estilo"/>
        <w:rPr>
          <w:rFonts w:ascii="Montserrat" w:hAnsi="Montserrat" w:cs="Montserrat"/>
        </w:rPr>
      </w:pPr>
      <w:r>
        <w:rPr>
          <w:rFonts w:cs="Montserrat" w:ascii="Montserrat" w:hAnsi="Montserrat"/>
        </w:rPr>
        <w:t>ARTÍCULO 49.- El Consejo será presidido por el Titular de la Secretaría de Salud. Los integrantes contarán con suplentes, quienes deberán tener un nivel mínimo de Subsecretario o Director General o su equivalente, teniendo como funcion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ir las se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ucir y organizar el funcionamient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pervisar que se cumpla con el objetivo del Consejo y que los acuerdos adoptados por el mismo no contravenga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II. Impulsar activamente la celebración de los convenios que el Consejo determine, que sean necesarios para e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nualmente al gobernador del estado un informe de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previo acuerdo con el Coordinador Estatal del Consejo, a la celebración de las sesiones ordinarias y extra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encomiend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12)</w:t>
      </w:r>
    </w:p>
    <w:p>
      <w:pPr>
        <w:pStyle w:val="Estilo"/>
        <w:rPr>
          <w:rFonts w:ascii="Montserrat" w:hAnsi="Montserrat" w:cs="Montserrat"/>
        </w:rPr>
      </w:pPr>
      <w:r>
        <w:rPr>
          <w:rFonts w:cs="Montserrat" w:ascii="Montserrat" w:hAnsi="Montserrat"/>
        </w:rPr>
        <w:t>ARTÍCULO 50.- El consejo contará con un coordinador que será uno de los integrantes expertos de la sociedad civil, cuyo cargo será rotativo para el resto de los expertos participantes y tendrá una vigencia que durará un año prorrogable al plazo que determinen los miembros en su conjunto, y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a consideración del Consejo propuestas de programas necesarios para el cumplimiento de los objetiv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Consejo el informe de las actividades realizadas y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vocar a los integrantes del consejo, previo acuerdo con el Presidente, a la celebración de las sesiones extra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a el Presidente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Presidente designara y removerá libremente a quien fungirá como Secretario Técnico del Consejo, quien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meter a consideración del coordinador del Consejo el programa anual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os trabajos que corresponda desarrollar a las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l Coordinador del Consejo las propuestas que resulten de los trabajos y estudios realizados por las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seguimiento a los acuerdos adoptados por el Consejo e informar periódicamente a éste el cumplimiento y ejecución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asigne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Consejo podrá determinar la creación de comisiones, tanto de carácter permanente como transitorio, según lo estime conveniente, para el estudio y solución de los asuntos específicos relacionados con su objeto. La integración de cada una de las comisiones, así como su organización y funcionamiento, se sujetarán a lo que disponga el Reglamento Interno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Consejo se regirá en lo que hace a su organización, estructura y funcionamiento, además de lo dispuesto por la Ley, por lo que establezca el reglamento que se expid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53 BIS.- El Consejo se apoyará del Subcomité Especial de Asistencia Social para Personas con Discapacidad, para la acreditación de perros de asistencia utiliz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ESPACIOS PÚBLICOS A PERSONAS CON DISCAPACIDAD ACOMPAÑADOS DE PERROS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6)</w:t>
      </w:r>
    </w:p>
    <w:p>
      <w:pPr>
        <w:pStyle w:val="Estilo"/>
        <w:rPr>
          <w:rFonts w:ascii="Montserrat" w:hAnsi="Montserrat" w:cs="Montserrat"/>
        </w:rPr>
      </w:pPr>
      <w:r>
        <w:rPr>
          <w:rFonts w:cs="Montserrat" w:ascii="Montserrat" w:hAnsi="Montserrat"/>
        </w:rPr>
        <w:t>ARTÍCULO 54.- Toda persona con discapacidad tiene derecho al acceso, recorridos y permanencia junto a su perro de asistencia, en los espacios públicos, incluido el transporte público. El acceso del perro de asistencia a los espacios públicos que implique un pago de entrada o peaje, no implicará pago adicional para la persona con discapacidad, salvo que su movilización constituya la prestación de un servicio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6)</w:t>
      </w:r>
    </w:p>
    <w:p>
      <w:pPr>
        <w:pStyle w:val="Estilo"/>
        <w:rPr>
          <w:rFonts w:ascii="Montserrat" w:hAnsi="Montserrat" w:cs="Montserrat"/>
        </w:rPr>
      </w:pPr>
      <w:r>
        <w:rPr>
          <w:rFonts w:cs="Montserrat" w:ascii="Montserrat" w:hAnsi="Montserrat"/>
        </w:rPr>
        <w:t>ARTÍCULO 55.- Los perros de asistencia pueden ser clasificado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ro guía: Aquel que es adiestrado para guiar a una persona con discapacidad visual o visual y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ro de servicio: Aquel que es adiestrado para prestar ayuda en las actividades de la vida diaria, tanto al entorno privado como al entorno externo, a las personas con una discapac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ro de señalización de sonidos: Aquel que es adiestrado para avisar a las personas con discapacidad auditiva de diferentes sonidos e indicarles la fuente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ro de aviso: Aquel que es adiestrado para dar una alerta médica a las personas que padecen enfermedades que puedan necesitar su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ro para personas con autismo: Aquel que es adiestrado para cuidar de la integridad física, controlar situaciones de emergencia y guiar a la persona con este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56.- El Comité reconocerá la acreditación de la condición de perro de asistencia siempre que su usuario demuestre qu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á entrenado en un centro oficialmente autorizado para la práctica de perros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e la normatividad sanitari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á vinculado a la asistencia o auxilio de la persona que lo usa para los fines previsto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ye a disminuir los efectos de la discapacidad de su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57.- El reconocimiento de la condición de perro de asistencia se mantendrá durante toda su vida y sólo perderá dicha condición cuando se presenten las causas que establezca el Reglamento de esta Ley. La pérdida de la condición de perro de asistencia será declarada por el Comité, el cual procederá a la revocación de la acred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58.- Los perros de asistencia serán identificados mediante la colocación, en lugar visible, del distintivo que les otorgue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59.- El usuario del perro de asistencia, previo requerimiento, deberá exhibir la identificación expedida por el Comité que lo acredite como la persona autorizada para el uso del mismo, así como la documentación que acredite las condiciones sanita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pección veterinaria anual en la cual se demuestre que el perro de asistencia no padece ninguna enfermedad transmisible al homb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rtilla de vacunación del perr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60.- El usuario del perro de asistencia no podrá ejercitar los derechos reconocidos en esta Le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situaciones de grave peligro inminente para el usuario, para terceras personas o para el propio perr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nimal presente síntomas visibles de enfermedad o heridas que por su tamaño o aspecto supongan un presumible riesgo para las person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videncie la falta de aseo o de atención respecto de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61.- El poseedor de un perro de asistencia deberá cumplir con las obligaciones que señala la normatividad vigente en la materia y, en particular, c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al perro a su lado, con la correa y arnés que en su caso sea necesario, en los espacios y transport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tilizar al perro de asistencia para aquellas funciones para las que fue entrenado, atendiendo siempre a las normas de higiene y seguridad en los lugares públicos, en la medida en que su discapacidad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decuado nivel de bienestar e higiene del perro de asistencia, a efecto de proporcionarle una buena calidad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vehículos de alquiler, mantener al perro de asistencia, preferentemente, en la parte trasera del vehículo, a los pies de la persona con discapacidad. No obstante, se podrán ocupar asientos delanteros, teniendo el perro de asistencia a sus pies, especialmente en los trayectos de largo reco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16)</w:t>
      </w:r>
    </w:p>
    <w:p>
      <w:pPr>
        <w:pStyle w:val="Estilo"/>
        <w:rPr>
          <w:rFonts w:ascii="Montserrat" w:hAnsi="Montserrat" w:cs="Montserrat"/>
        </w:rPr>
      </w:pPr>
      <w:r>
        <w:rPr>
          <w:rFonts w:cs="Montserrat" w:ascii="Montserrat" w:hAnsi="Montserrat"/>
        </w:rPr>
        <w:t>ARTÍCULO 62.- El incumplimiento de lo dispuesto con relación al libre acceso de personas con discapacidad y sus perros de asistencia a los espacios públicos mencionados, será sancionad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3 DE FEBRERO DE 2018)</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IERNO INCL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FEBRERO DE 2018)</w:t>
      </w:r>
    </w:p>
    <w:p>
      <w:pPr>
        <w:pStyle w:val="Estilo"/>
        <w:rPr>
          <w:rFonts w:ascii="Montserrat" w:hAnsi="Montserrat" w:cs="Montserrat"/>
        </w:rPr>
      </w:pPr>
      <w:r>
        <w:rPr>
          <w:rFonts w:cs="Montserrat" w:ascii="Montserrat" w:hAnsi="Montserrat"/>
        </w:rPr>
        <w:t>ARTÍCULO 62 BIS.- Las autoridades señaladas en las fracciones I, II, III y IV del artículo 7 de esta Ley, contarán con al menos un módulo de atención y orientación para personas con discapacidad, en aquellas ciudades donde tengan presencia de servicios y que corresponda a su jurisdicción. Dicho módulo contará con el personal humano debidamente capacitado en Lengua de Señas Mexicanas y en el contenid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ENERO DE 2023)</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Y SANCION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ENERO DE 2023)</w:t>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2023)</w:t>
      </w:r>
    </w:p>
    <w:p>
      <w:pPr>
        <w:pStyle w:val="Estilo"/>
        <w:rPr>
          <w:rFonts w:ascii="Montserrat" w:hAnsi="Montserrat" w:cs="Montserrat"/>
        </w:rPr>
      </w:pPr>
      <w:r>
        <w:rPr>
          <w:rFonts w:cs="Montserrat" w:ascii="Montserrat" w:hAnsi="Montserrat"/>
        </w:rPr>
        <w:t>ARTÍCULO 63.- Las y los servidores públicos de las Dependencias y Entidades mencionados en el artículo 7 de la presente Ley, deberán de tratar con respeto, dignidad, diligencia e imparcialidad a las personas con discapacidad que acudan a solicitar la intervención en virtud de las funciones establecidas en la presente Ley. Así mismo, deberán de ejercitar los Planes, Programas y Presupuestos realizados conforme a la Ley de Presupuesto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as dependencias y entidades a que se refiere la presente Ley y que proporcionen servicios al público en general, destinarán una ventanilla de atención preferente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2023)</w:t>
      </w:r>
    </w:p>
    <w:p>
      <w:pPr>
        <w:pStyle w:val="Estilo"/>
        <w:rPr>
          <w:rFonts w:ascii="Montserrat" w:hAnsi="Montserrat" w:cs="Montserrat"/>
        </w:rPr>
      </w:pPr>
      <w:r>
        <w:rPr>
          <w:rFonts w:cs="Montserrat" w:ascii="Montserrat" w:hAnsi="Montserrat"/>
        </w:rPr>
        <w:t>ARTÍCULO 64.- Ante el incumplimiento a lo establecido en la presente Ley, la persona con discapacidad podrá acudir a la Secretaría de la Honestidad y la Función Pública, o bien ante el órgano interno de control que corresponda, a interponer el procedimiento disciplinario que corresponda, en los términos de la Ley de Responsabilidades Administrativa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7 DE ENERO DE 2023)</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2023)</w:t>
      </w:r>
    </w:p>
    <w:p>
      <w:pPr>
        <w:pStyle w:val="Estilo"/>
        <w:rPr>
          <w:rFonts w:ascii="Montserrat" w:hAnsi="Montserrat" w:cs="Montserrat"/>
        </w:rPr>
      </w:pPr>
      <w:r>
        <w:rPr>
          <w:rFonts w:cs="Montserrat" w:ascii="Montserrat" w:hAnsi="Montserrat"/>
        </w:rPr>
        <w:t>ARTÍCULO 65.- Las sanciones administrativas que imponga la Sindicatura, la Secretaría de la Honestidad y Función Pública, los Órganos Internos de Control, el Tribunal Superior de Justicia, el Consejo de la Judicatura del Estado, el Tribunal Estatal de Justicia Administrativa a los Servidores Públicos derivado de los procedimientos por la comisión de faltas administrativas graves, consistirá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spensión del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titución del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nción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habilitación temporal para desempeñar empleos, cargos o comisiones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Para el Desarrollo Integral de Personas con Capacidades Diferentes para el Estado de Baja California, Publicada en el Periódico Oficial No. 44, de fecha 26 de septiembre de 2003, Tomo C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cutivo del Estado vigilara que la creación del Consejo Consultivo para Personas con Discapacidad del Estado, no exceda un plazo mayor de ciento ochenta día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Ejecutivo publicará y sancionará el Reglamento Interno del Consejo Consultivo para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Ejecutivo del Estado y los Ayuntamientos tendrán un plazo de ciento ochenta días contados a partir de la entrada en vigor de la presente Ley, para adecuar su normatividad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s dependencias o entidades de Gobierno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Lic. Benito Juárez García" del H. Poder Legislativo del Estado de Baja California, en la Ciudad de Mexicali, B.C., a los veintinueve días del mes de sept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JUAN MANUEL GASTÉLUM BUENROSTRO</w:t>
      </w:r>
    </w:p>
    <w:p>
      <w:pPr>
        <w:pStyle w:val="Estilo"/>
        <w:rPr>
          <w:rFonts w:ascii="Montserrat" w:hAnsi="Montserrat" w:cs="Montserrat"/>
        </w:rPr>
      </w:pPr>
      <w:r>
        <w:rPr>
          <w:rFonts w:cs="Montserrat" w:ascii="Montserrat" w:hAnsi="Montserrat"/>
        </w:rPr>
        <w:t>P R E S I D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CARLOS ALONSO ANGULO RENTERIA</w:t>
      </w:r>
    </w:p>
    <w:p>
      <w:pPr>
        <w:pStyle w:val="Estilo"/>
        <w:rPr>
          <w:rFonts w:ascii="Montserrat" w:hAnsi="Montserrat" w:cs="Montserrat"/>
        </w:rPr>
      </w:pPr>
      <w:r>
        <w:rPr>
          <w:rFonts w:cs="Montserrat" w:ascii="Montserrat" w:hAnsi="Montserrat"/>
        </w:rPr>
        <w:t>S E C R E T A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DISPUESTO POR LA FRACCIÓN I DEL ARTÍCULO 49 DE LA CONSTITUCIÓN POLÍTICA DEL ESTADO, IMPRÍMASE Y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AJA CALIFORNIA, A LOS OCHO DÍAS DEL MES DE OCTU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UHTÉMOC CARDONA BENAVIDES</w:t>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encia de la presente ley la Secretaría de Infraestructura y Desarrollo Urbano del Estado en coordinación con las autoridades municipales competentes, tendrán un plazo de 60 días para la elaboración del reglamento y programa de obras de acondicionamiento y habilitación de equipamiento público que deberá cumplir con los requerimientos y especificaciones que para tal efecto se establecen en normatividad en la materia, mismo que deberá ser presentado al Consejo Consultivo para Personas con Discapacidad del Estado para su valid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a través de las Secretarías a su cargo y responsables de los acondicionamientos y habilitaciones establecidas en la presente Ley, realizaran las consideraciones de tipo presupuestal para llevar a cabo las adecuaciones técnicas así como la infraestructura necesaria con base a planes y programas anuales, mismas que deberán ser contempladas en el Presupuesto de Egresos próximo a la fecha de aprob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publicará y sancionará el Reglamento Interno del Consejo Consultivo para Personas con Discapac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y los Ayuntamientos tendrán un plazo de ciento ochenta días contados a partir de la entrada en vigor de la presente Ley, para adecuar su normatividad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dependencias Estatales y municipales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 con base a planes y programas anuales, mismas que deberán ser contempladas en el Presupuesto de Egresos próximo a la fecha de aprob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representantes de los Consejos Consultivos Municipales, deberán ser designados a más tardar 60 días a la publicación de la presente Ley, y notificados a la Procuraduría de Derechos Humanos y Protección Ciudadana del Estado para la posterior integración y notificación al resto de l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representantes expertos deberán ser los candidatos de la sociedad civil de mayor trayectoria y reconocimiento dentro del sector de la atención a personas con discapacidad, seleccionados de la Convocatoria que para tal fin emita la Procuraduría de Derechos Humanos y Protección Ciudadana del Estado, mismas (sic) que deberá ser publicada 30 días posteriores a la pub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úrnese el presente Decreto al Titular del Poder Ejecutivo del Estado para los efectos de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96 MEDIANTE EL CUAL SE APRUEBA LA REFORMA A LOS ARTÍCULOS 3, 5 FRACCIÓN X, 8 FRACCIÓN XIII, 54 Y 55, ASÍ COMO LA ADICIÓN DE UNA FRACCIÓN XIV AL ARTÍCULO 8, UN CAPÍTULO III "DEL ACCESO A ESPACIOS PÚBLICOS A PERSONAS CON DISCAPACIDAD ACOMPAÑADOS DE PERROS DE ASISTENCIA" AL TÍTULO TERCERO Y DE LOS ARTÍCULOS 53 BIS, 56, 57, 58, 59, 60, 61 Y 62, SE RECORRE EL TÍTULO CUARTO "DE LA RESPONSABILIDAD DE LOS SERVIDORES PÚBLICOS", Y DE LOS ARTÍCULOS 63 Y 64, TODOS DE LA LEY DE PERSONAS CON DISCAPACIDAD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contará con 90 días naturales posteriores a la publicación de este Decreto a efecto de realizar las adecuaciones reglamentarias y administrativas que resulten necesarias a efecto de instrumentar la acreditación de perros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72 MEDIANTE EL CUAL SE APRUEBA LA REFORMA A LA FRACCIÓN XI DEL ARTÍCULO 37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61 MEDIANTE EL CUAL SE APRUEBA LA REFORMA AL ARTÍCULO 15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0 MEDIANTE EL CUAL SE APRUEBA LA REFORMA A LOS ARTÍCULOS 1, 3, 7 Y 15; ASÍ COMO LA ADICIÓN DEL CAPÍTULO III DENOMINADO "DE LA PERSONALIDAD JURÍDICA" AL TÍTULO PRIMERO, ADICIONÁNDOSE LOS ARTÍCULOS 6 TER, 6 QUÁTER, 6 QUINQUIES Y 6 SEXIES; SE ADICIONA EL CAPÍTULO IV DENOMINADO "GOBIERNO INCLUYENTE" AL TÍTULO TERCERO, ADICIONÁNDOSE EL ARTÍCULO 62 BIS A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y los Ayuntamientos, deberá realizar las modificaciones necesarias a sus reglamentos a más tardar setenta días naturales contados a partir de la publicación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ciento ochenta días contados a partir de la publicación de la presente reforma, los sujetos obligados darán cumplimiento a lo establecido en el artículo 62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5 MEDIANTE EL CUAL SE APRUEBAN LAS REFORMAS A LOS ARTÍCULOS 3, 8, 15, 27 Y 35 TODOS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contenidas en los artículos 3 y 15 de la presente reforma, surtirán efectos a partir de la publicación en el Periódico Oficial del Estado, del Decreto 161 aprobado en fecha 23 de noviembre del año 2017, así como del Decreto 190 aprobado en fecha 25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dará cumplimiento al presente Decreto, de conformidad con la viabilidad financiera aprobada en cada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75 MEDIANTE EL CUAL SE APRUEBAN DIVERSAS REFORMAS A LA LEY DE ACCESO DE LAS MUJERES A UNA VIDA LIBRE DE VIOLENCIA PARA EL ESTADO DE BAJA CALIFORNIA, LEY PARA LA IGUALDAD ENTRE MUJERES Y HOMBRES DEL ESTADO DE BAJA CALIFORNIA, LEY PARA LAS PERSONAS CON DISCAPACIDAD EN EL ESTADO DE BAJA CALIFORNIA, LEY DE LA FAMILIA PARA EL ESTADO DE BAJA CALIFORNIA, CÓDIGO CIVIL PARA EL ESTADO DE BAJA CALIFORNIA Y LEY PARA PREVENIR Y ERRADICAR LA DISCRIMINACIÓN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81 MEDIANTE EL CUAL SE APRUEBA LA REFORMA DE LOS ARTÍCULOS 3 Y 19 DE LA LEY PARA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72 MEDIANTE EL CUAL SE APRUEBA LA REFORMA AL ARTÍCULO 38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00 MEDIANTE EL CUAL SE APRUEBA LA REFORMA A LOS ARTÍCULOS 2, 6 QUINQUIES, 45, 63 Y 64; LA DENOMINACIÓN DEL TÍTULO CUARTO; LA DENOMINACIÓN DEL CAPÍTULO PRIMERO DEL TÍTULO CUARTO; LA ADICIÓN DE UN CAPÍTULO SEGUNDO DENOMINADO SANCIONES DE LOS SERVIDORES PÚBLICOS AL TÍTULO CUARTO, COMO TAMBIÉN LA ADICIÓN DE UN ARTÍCULO 65, TODOS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55 MEDIANTE EL CUAL SE APRUEBA LA REFORMA AL ARTÍCULO 19,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8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30 MEDIANTE EL CUAL SE APRUEBA LA REFORMA AL ARTÍCULO 25 DE LA LEY PARA LAS PERSONAS CON DISCAPACIDAD EN 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del Estad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04:00Z</dcterms:created>
  <dc:creator/>
  <dc:description/>
  <dc:language>en-US</dc:language>
  <cp:lastModifiedBy/>
  <dcterms:modified xsi:type="dcterms:W3CDTF">2023-12-12T00:04:00Z</dcterms:modified>
  <cp:revision>1</cp:revision>
  <dc:subject/>
  <dc:title/>
</cp:coreProperties>
</file>